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2314-9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3 сентябр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554-2301/2025 по исковому заявлению общества с ограниченной ответственностью «Профессиональная коллекторская организация «Воксис» к Кобелевой Валерии Андреевне о взыскании задолженности по договору потребительского займа,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Воксис» к Кобелевой Валерии Андреевне о взыскании задолженности по договору потребительского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белевой Валерии Андреевны (паспорт серии *** №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«Профессиональная коллекторская организация «Воксис» (ОГРН 1046603500426, ИНН 6670056296) задолженность по договору потребительского займа № 1004727832/4 от 09.02.2024, заключенного с ООО МФК «ВЭББАНКИР», за период с 10 марта 2024 года по 2 августа 2024 года в размере 23 000 рублей, в том числе 10 000 рублей – основной долг, 12 320 рублей – проценты, 680 рублей – неустойка, уплаченную государственную пошлину в размере 4 000 рублей, а всего взыскать 27 000 (двадцать семь тысяч) рублей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1554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